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нтрольные вопросы для подготовки к кандидатскому экзамену по специальности</w:t>
      </w:r>
      <w:r>
        <w:rPr/>
        <w:t xml:space="preserve"> </w:t>
      </w:r>
      <w:r>
        <w:rPr>
          <w:b/>
        </w:rPr>
        <w:t xml:space="preserve"> 14.02.03. -  Общественное здоровье и здравоохра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ественное здоровье и определяющие его факторы, основные понятия и теории формирования общественного здоровья. Здравоохранение как система, субъекты и их взаимодейств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ая статистика и ее значение в оценке здоровья населения и деятельности органов и учреждений здравоохранения. Показатели здоровья населения: демографические показатели и показатели заболеваемости. Методы изучения демографических процессов и методы изучения здоровья насел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Заболеваемость с временной утратой трудоспособности. Методика  ее изучения, показатели. Порядок выдачи документов, удостоверяющих временную нетрудоспособность граждан. Порядок направления на МСЭ. Формы статической отчетности о временной нетрудоспособ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ажнейшие заболевания как социально-гигиеническая проблема (на примере туберкулеза, сердечно-сосудистых заболеваний, злокачественных новообразований, сахарного диабета или травматизма). Методика изучения, оценочные показатели, организация специализированной помощи и профилакт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ые организационно-экономические системы здравоохранения в мире, их характеристика, достоинства и недостат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ое учреждение. Организационно-правовой статус и схема финансово-хозяйственной деятельности. Основные направления деятельности медицинских учреждений в современных условия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ые показатели и методы оценки деятельности амбулаторно-поликлинических и стационарных медицинских учреждений. Основные отчетные формы, составление и анализ их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иды эффективности здравоохранения (медицинская, социальная и экономическая), методы ее оценки. Экономический анализ деятельности субъектов здравоохран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сновное содержание современной реформы здравоохранения. Особенности функционирования здравоохранения в условиях рыночной эконом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Медицинское страхование, особенности операций медицинского страхования. Добровольное и обязательное медицинское страхование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истема ОМС. Взаимодействие субъектов ОМС. Федеральный и Территориальные фонды ОМС. Их функции, задачи, принципы взаимодействия с субъектами ОМС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татистическая классификация болезней, травм и причин смерти. Ее значение и принципы построен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Лицензирование и аккредитация медицинских учреждений. Цели, задачи, порядок проведения процедуры. Оценка кадрового потенциала ЛПУ, анализ ресурсного обеспеченности ЛПУ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Ценообразование на медицинские услуги. Особенности калькуляции себестоимости услуг в медицинских учреждениях различного типа и профиля. Понятие себестоимости медицинских услуг, прямые и косвенные расходы, принципы расчет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истема планирования и нормирования труда в здравоохранении. Организации оплаты труда медицинских работников, индивидуальные и коллективные формы организации и оплаты труда. Структура заработной платы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лечебно-профилактической помощи населению. Реформа стационарной медицинской помощи. Развитие альтернативных форм оказания медицинской помощ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лечебно-профилактической помощи населению. Особенности развития амбулаторно-поликлинической медицинской помощи в современных условиях. Формирование института врача общей практик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ельское здравоохранение. Особенности организации медицинской помощи сельскому населению. Сельский врачебный участок, ЦРБ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ганизация специализированной помощи населению, диспансеры, их населения (дети, женщины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бщие вопросы правового регулирования врачебной деятельности. Права и социальная задачи и функции. Организация помощи отдельным контингентам защита медицинских работников. Правовые основы деятельност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4:38:00Z</dcterms:created>
  <dc:creator>nii_mid</dc:creator>
  <dc:description/>
  <cp:keywords/>
  <dc:language>en-US</dc:language>
  <cp:lastModifiedBy>nii_mid</cp:lastModifiedBy>
  <dcterms:modified xsi:type="dcterms:W3CDTF">2015-03-30T07:47:00Z</dcterms:modified>
  <cp:revision>14</cp:revision>
  <dc:subject/>
  <dc:title>ВОПРОСЫ ДЛЯ САМОКОНТРОЛЯ</dc:title>
</cp:coreProperties>
</file>